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/>
        <w:t>：</w:t>
      </w:r>
    </w:p>
    <w:tbl>
      <w:tblPr>
        <w:tblW w:w="15508" w:type="dxa"/>
        <w:jc w:val="left"/>
        <w:tblInd w:w="-7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692"/>
        <w:gridCol w:w="890"/>
        <w:gridCol w:w="2688"/>
        <w:gridCol w:w="2825"/>
        <w:gridCol w:w="2600"/>
        <w:gridCol w:w="1912"/>
        <w:gridCol w:w="2213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拟报名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院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专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江西农业大学优秀大学生夏令营学生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303530</wp:posOffset>
                </wp:positionV>
                <wp:extent cx="628713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名称：                                                项目负责人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05pt;height:26.4pt;mso-wrap-distance-left:9.05pt;mso-wrap-distance-right:9.05pt;mso-wrap-distance-top:0pt;mso-wrap-distance-bottom:0pt;margin-top:23.9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项目名称：                                                项目负责人（签字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123456</cp:lastModifiedBy>
  <cp:lastPrinted>2021-05-27T10:08:00Z</cp:lastPrinted>
  <dcterms:modified xsi:type="dcterms:W3CDTF">2024-06-20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88B5EF16484EA8B08A6D4B1F8F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