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80" w:after="90"/>
        <w:ind w:left="150" w:hanging="0"/>
        <w:jc w:val="left"/>
        <w:outlineLvl w:val="3"/>
        <w:rPr>
          <w:rFonts w:ascii="Verdana" w:hAnsi="Verdana" w:cs="宋体;SimSun"/>
          <w:color w:val="CC6600"/>
          <w:kern w:val="0"/>
          <w:sz w:val="18"/>
          <w:szCs w:val="18"/>
        </w:rPr>
      </w:pPr>
      <w:r>
        <w:rPr>
          <w:rFonts w:ascii="Verdana" w:hAnsi="Verdana" w:cs="宋体;SimSun"/>
          <w:color w:val="CC6600"/>
          <w:kern w:val="0"/>
          <w:sz w:val="18"/>
          <w:szCs w:val="18"/>
        </w:rPr>
        <w:t>内容简介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《公共管理学》</w:t>
      </w:r>
      <w:r>
        <w:rPr>
          <w:rFonts w:cs="宋体;SimSun" w:ascii="Verdana" w:hAnsi="Verdana"/>
          <w:kern w:val="0"/>
          <w:sz w:val="20"/>
          <w:szCs w:val="20"/>
        </w:rPr>
        <w:t>(</w:t>
      </w:r>
      <w:r>
        <w:rPr>
          <w:rFonts w:ascii="Verdana" w:hAnsi="Verdana" w:cs="宋体;SimSun"/>
          <w:kern w:val="0"/>
          <w:sz w:val="20"/>
          <w:szCs w:val="20"/>
        </w:rPr>
        <w:t>研究生教学用书</w:t>
      </w:r>
      <w:r>
        <w:rPr>
          <w:rFonts w:cs="宋体;SimSun" w:ascii="Verdana" w:hAnsi="Verdana"/>
          <w:kern w:val="0"/>
          <w:sz w:val="20"/>
          <w:szCs w:val="20"/>
        </w:rPr>
        <w:t>)</w:t>
      </w:r>
      <w:r>
        <w:rPr>
          <w:rFonts w:ascii="Verdana" w:hAnsi="Verdana" w:cs="宋体;SimSun"/>
          <w:kern w:val="0"/>
          <w:sz w:val="20"/>
          <w:szCs w:val="20"/>
        </w:rPr>
        <w:t>是为研究生设计的教科书。由教育部学位管理与研究生教育司推荐。具有一定的权威性。全书内容丰富，共分十二章，涉及公共组织理论、政府改革与治理、政府间关系、政府作用、公共政策绩效管理、人力资源管理、公共经济管理、第三部门管理、战略管理、公共管理伦理、政府工具等。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　　</w:t>
      </w:r>
    </w:p>
    <w:p>
      <w:pPr>
        <w:pStyle w:val="Normal"/>
        <w:widowControl/>
        <w:numPr>
          <w:ilvl w:val="0"/>
          <w:numId w:val="0"/>
        </w:numPr>
        <w:spacing w:before="180" w:after="90"/>
        <w:ind w:left="150" w:hanging="0"/>
        <w:jc w:val="left"/>
        <w:outlineLvl w:val="3"/>
        <w:rPr>
          <w:rFonts w:ascii="Verdana" w:hAnsi="Verdana" w:cs="宋体;SimSun"/>
          <w:color w:val="CC6600"/>
          <w:kern w:val="0"/>
          <w:sz w:val="18"/>
          <w:szCs w:val="18"/>
        </w:rPr>
      </w:pPr>
      <w:r>
        <w:rPr>
          <w:rFonts w:ascii="Verdana" w:hAnsi="Verdana" w:cs="宋体;SimSun"/>
          <w:color w:val="CC6600"/>
          <w:kern w:val="0"/>
          <w:sz w:val="18"/>
          <w:szCs w:val="18"/>
        </w:rPr>
        <w:t>目录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导论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公共管理学的视野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一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公共组织理论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一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公共组织概述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二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公共组织的结构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三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公共组织的过程与行为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四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公共组织环境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二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政府改革与治理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一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治理理论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二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当代西方政府改革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三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转型期我国的行政体制改革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三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政府间关系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一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政府间关系研究概述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二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西方政府间关系的历史与现实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三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中国政府间关系的现状与改革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四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政府作用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一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现代市场经济中的政府角色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二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转型期我国政府的角色定位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三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政府失败论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五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公共政策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一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公共政策与公共管理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二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公共政策的内容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三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公共政策系统及其运行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六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绩效管理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一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公共部门绩效管理概述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二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公共部门绩效评估的要素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三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公共部门绩效评估的程序与方法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四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公共部门绩效评估的改革与发展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七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人力资源管理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一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人力资源管理的新观念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二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国家公务员制度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三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公共部门人力资源的开发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八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公共经济管理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一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公共经济管理的理论基础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二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公共财政管理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三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转型期我国公共财政管理的完善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九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第三部门管理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一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公共管理研究的一个新领域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二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西方第三部门的发展及其作用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三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中国第三部门的发展与事业单位改革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十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战略管理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一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私人部门的战略管理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二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公共部门战略管理途径的兴起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三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公共部门战略管理学科的框架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十一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公共管理伦理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一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公共管理伦理概述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二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公共责任与官员问责制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三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转轨时期公共管理伦理建设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十二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政府工具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一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政府工具研究概述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二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当代政府治理的新工具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三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新治理工具与政府管理创新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参考文献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后记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34:00Z</dcterms:created>
  <dc:creator>User</dc:creator>
  <dc:description/>
  <cp:keywords/>
  <dc:language>en-US</dc:language>
  <cp:lastModifiedBy>User</cp:lastModifiedBy>
  <dcterms:modified xsi:type="dcterms:W3CDTF">2011-09-16T01:34:00Z</dcterms:modified>
  <cp:revision>3</cp:revision>
  <dc:subject/>
  <dc:title/>
</cp:coreProperties>
</file>