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color w:val="00000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ge">
                  <wp:posOffset>228600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146" w:right="0" w:hanging="864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  <w:t>江西农业大学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80pt;mso-position-vertical-relative:page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146" w:right="0" w:hanging="864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  <w:t>江西农业大学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30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TextBody"/>
        <w:spacing w:lineRule="exact" w:line="460"/>
        <w:rPr>
          <w:rFonts w:ascii="仿宋_GB2312;仿宋" w:hAnsi="仿宋_GB2312;仿宋" w:eastAsia="仿宋_GB2312;仿宋"/>
          <w:sz w:val="32"/>
        </w:rPr>
      </w:pPr>
      <w:bookmarkStart w:id="0" w:name="PO_WH"/>
      <w:r>
        <w:rPr>
          <w:rFonts w:ascii="仿宋_GB2312;仿宋" w:hAnsi="仿宋_GB2312;仿宋" w:eastAsia="仿宋_GB2312;仿宋"/>
          <w:sz w:val="32"/>
        </w:rPr>
        <w:t>赣农大发〔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TextBody"/>
        <w:spacing w:lineRule="exact" w:line="460"/>
        <w:ind w:firstLine="643"/>
        <w:jc w:val="both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5676900" cy="0"/>
                <wp:effectExtent l="635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5pt" to="444.7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关于成立、变更及组建一批校级科研机构、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青年科技创新团队的通知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学科建设、科学研究需要，经校学术委员会评审通过，校长办公会审定，决定成立蔬菜生物学研究所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校级科研机构，变更“廉政建设研究中心”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校级科研机构名称或负责人，组建“薯芋遗传育种”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校级青年科研创新团队。具体如下：</w:t>
      </w:r>
    </w:p>
    <w:p>
      <w:pPr>
        <w:pStyle w:val="Normal"/>
        <w:spacing w:lineRule="exact" w:line="540" w:before="0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成立“蔬菜生物学研究所”等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个校级科研机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407"/>
        <w:gridCol w:w="1442"/>
      </w:tblGrid>
      <w:tr>
        <w:trPr>
          <w:tblHeader w:val="true"/>
          <w:trHeight w:val="6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校级科研机构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蔬菜生物学研究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庆红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种水产研究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秋白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壤环境健康与调控研究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郭新春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植物功能基因与组培技术研究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胡颂平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物技术药物研发工程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袁干军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业真菌毒素研究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廖晓宁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业文明译介研究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友群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治乡村建设研究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宋秉斌</w:t>
            </w:r>
          </w:p>
        </w:tc>
      </w:tr>
    </w:tbl>
    <w:p>
      <w:pPr>
        <w:pStyle w:val="Normal"/>
        <w:spacing w:lineRule="exact" w:line="54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变更“廉政建设研究中心”等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个校级科研机构名称或负责</w:t>
      </w:r>
      <w:r>
        <w:rPr>
          <w:rFonts w:ascii="黑体" w:hAnsi="黑体" w:cs="黑体" w:eastAsia="黑体"/>
          <w:sz w:val="32"/>
          <w:szCs w:val="32"/>
        </w:rPr>
        <w:t>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19"/>
        <w:gridCol w:w="1773"/>
        <w:gridCol w:w="2072"/>
        <w:gridCol w:w="157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校级科研机构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现任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变更后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变更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廉政建设研究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汉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乔金霞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动物生物技术研究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欧阳建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禽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毛辉荣</w:t>
            </w:r>
          </w:p>
        </w:tc>
      </w:tr>
      <w:tr>
        <w:trPr>
          <w:trHeight w:val="3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绿色建筑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程华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业机械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研究中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颜玄洲</w:t>
            </w:r>
          </w:p>
        </w:tc>
      </w:tr>
    </w:tbl>
    <w:p>
      <w:pPr>
        <w:pStyle w:val="Normal"/>
        <w:spacing w:lineRule="exact" w:line="540" w:before="156" w:after="15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建“薯芋遗传育种”等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校级青年科研创新团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260"/>
        <w:gridCol w:w="1378"/>
        <w:gridCol w:w="1407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创新团队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所属学科</w:t>
            </w:r>
          </w:p>
        </w:tc>
      </w:tr>
      <w:tr>
        <w:trPr>
          <w:trHeight w:val="5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薯芋遗传育种”创新团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庆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园艺学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植物化学与植物源农药研究与创制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新团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5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亚热带生物多样性”创新团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范邓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物学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稻现代化生产”创新团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研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物学</w:t>
            </w:r>
          </w:p>
        </w:tc>
      </w:tr>
      <w:tr>
        <w:trPr>
          <w:trHeight w:val="6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木本香料资源高值化利用”创新团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尚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</w:tc>
      </w:tr>
      <w:tr>
        <w:trPr>
          <w:trHeight w:val="6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畜禽营养代谢病和中毒病”创新团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郭小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兽医学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w w:val="98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6"/>
                <w:w w:val="98"/>
                <w:sz w:val="28"/>
                <w:szCs w:val="28"/>
              </w:rPr>
              <w:t>动物生理生化及代谢整合生物学”创新团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建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动物生理生化</w:t>
            </w:r>
          </w:p>
        </w:tc>
      </w:tr>
      <w:tr>
        <w:trPr>
          <w:trHeight w:val="5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动物营养与饲料安全”创新团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欧阳克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畜牧学</w:t>
            </w:r>
          </w:p>
        </w:tc>
      </w:tr>
      <w:tr>
        <w:trPr>
          <w:trHeight w:val="6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植物功能基因及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RN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”创新团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世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物工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壤化学与改良修复”创新团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业资源与环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蛋品营养与精深加工”创新团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涂勇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食品科学与工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ICT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采纳与应用研究”创新团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汪兴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林经济管理</w:t>
            </w:r>
          </w:p>
        </w:tc>
      </w:tr>
    </w:tbl>
    <w:p>
      <w:pPr>
        <w:pStyle w:val="Normal"/>
        <w:spacing w:lineRule="exact" w:line="54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江西农业大学年轻科研创新团队支持计划管理办法（试行）》（赣农大发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科技处负责加强对青年科研创新团队的考核管理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科研团队须制定建设目标，实施年度考核、中期考核、最终考核。年度考核合格后划拨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经费，中期考核合格后再划拨前三年剩余的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学校资助经费取得的科研成果，须适度减少科研奖励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6600</wp:posOffset>
            </wp:positionH>
            <wp:positionV relativeFrom="paragraph">
              <wp:posOffset>-680085</wp:posOffset>
            </wp:positionV>
            <wp:extent cx="1438910" cy="143891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江西农业大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江西农业大学校长办公室                  </w:t>
      </w:r>
      <w:bookmarkStart w:id="1" w:name="PO_YFRQ"/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</w:t>
      </w:r>
      <w:bookmarkEnd w:id="1"/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印发   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8:00Z</dcterms:created>
  <dc:creator>admin/jxau</dc:creator>
  <dc:description/>
  <dc:language>en-US</dc:language>
  <cp:lastModifiedBy>20170301-1</cp:lastModifiedBy>
  <cp:lastPrinted>2012-09-11T09:26:00Z</cp:lastPrinted>
  <dcterms:modified xsi:type="dcterms:W3CDTF">2022-01-05T08:20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E6543CBD945CBB54D6785C94D27AC</vt:lpwstr>
  </property>
  <property fmtid="{D5CDD505-2E9C-101B-9397-08002B2CF9AE}" pid="3" name="KSOProductBuildVer">
    <vt:lpwstr>2052-11.1.0.11194</vt:lpwstr>
  </property>
</Properties>
</file>