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6"/>
          <w:szCs w:val="36"/>
        </w:rPr>
        <w:t>江西农业大学毕业生就业协议书补办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"/>
        <w:gridCol w:w="900"/>
        <w:gridCol w:w="1080"/>
        <w:gridCol w:w="1080"/>
        <w:gridCol w:w="540"/>
        <w:gridCol w:w="336"/>
        <w:gridCol w:w="2004"/>
      </w:tblGrid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补发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遗失说明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就业指导服务中心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就业指导服务中心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用于协议书遗失、毕业生解约等申请补发情况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两份，由毕业生从就业信息网下载中心下载，经学院审核后上交招生就业处审批，学院和招生就业处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4:00Z</dcterms:created>
  <dc:creator>李海州</dc:creator>
  <dc:description/>
  <dc:language>en-US</dc:language>
  <cp:lastModifiedBy>微软系统</cp:lastModifiedBy>
  <dcterms:modified xsi:type="dcterms:W3CDTF">2011-02-28T04:04:00Z</dcterms:modified>
  <cp:revision>2</cp:revision>
  <dc:subject/>
  <dc:title>浙江海洋学院毕业生就业协议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