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38" w:right="0" w:hanging="58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38" w:right="0" w:hanging="580"/>
                        <w:jc w:val="center"/>
                        <w:rPr>
                          <w:rFonts w:ascii="华文中宋" w:hAnsi="华文中宋" w:eastAsia="华文中宋" w:cs="宋体;SimSun"/>
                          <w:b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党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8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46.2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  <w:lang w:val="en-US" w:eastAsia="en-US"/>
        </w:rPr>
        <w:t>中共江西农业大学委员会  江西农业大学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  <w:lang w:val="en-US" w:eastAsia="en-US"/>
        </w:rPr>
        <w:t>关于表彰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  <w:lang w:val="en-US" w:eastAsia="en-US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  <w:lang w:val="en-US" w:eastAsia="en-US"/>
        </w:rPr>
        <w:t>年度优秀领导班子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  <w:lang w:val="en-US" w:eastAsia="en-US"/>
        </w:rPr>
        <w:t>和先进工作者的决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 xml:space="preserve">学校各单位：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在学校党政的正确领导下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校属各单位、</w:t>
      </w:r>
      <w:r>
        <w:rPr>
          <w:rFonts w:ascii="仿宋_GB2312" w:hAnsi="仿宋_GB2312" w:eastAsia="仿宋_GB2312"/>
          <w:sz w:val="32"/>
          <w:szCs w:val="32"/>
        </w:rPr>
        <w:t>广大师生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团结一心、勤奋工作、开拓创新，在教学、科研、管理等领域取得了较为突出的成绩，涌现出一批先进典型。为表彰先进、激励赶超，学校决定对评选出来的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个优秀领导班子和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79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位先进工作者予以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希望受表彰的领导班子和个人戒骄戒躁、再接再厉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争取更优异的成绩。希望广大教职工以先进典型为榜样，爱岗敬业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开拓创新、锐意进取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，为建设有特色高水平大学</w:t>
      </w:r>
      <w:r>
        <w:rPr>
          <w:rFonts w:ascii="仿宋_GB2312" w:hAnsi="仿宋_GB2312" w:eastAsia="仿宋_GB2312"/>
          <w:sz w:val="32"/>
          <w:szCs w:val="32"/>
        </w:rPr>
        <w:t>做出新的更大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附件：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度优秀领导班子和先进工作者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江西农</w:t>
      </w:r>
      <w:r>
        <w:rPr>
          <w:rFonts w:ascii="仿宋_GB2312" w:hAnsi="仿宋_GB2312" w:cs="宋体;SimSun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148205</wp:posOffset>
            </wp:positionH>
            <wp:positionV relativeFrom="page">
              <wp:posOffset>274256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业大学委员会    江西农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67530</wp:posOffset>
            </wp:positionH>
            <wp:positionV relativeFrom="page">
              <wp:posOffset>2733040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业大学</w:t>
      </w:r>
    </w:p>
    <w:p>
      <w:pPr>
        <w:pStyle w:val="Normal"/>
        <w:spacing w:lineRule="exact" w:line="520"/>
        <w:ind w:firstLine="5232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  <w:lang w:val="en-US" w:eastAsia="en-US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  <w:lang w:val="en-US" w:eastAsia="en-US"/>
        </w:rPr>
        <w:t>年度优秀领导班子和先进工作者名单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排名不分先后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一、优秀领导班子（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8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个）</w:t>
      </w:r>
    </w:p>
    <w:p>
      <w:pPr>
        <w:pStyle w:val="Normal"/>
        <w:spacing w:lineRule="exact" w:line="500"/>
        <w:ind w:firstLine="64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（一）管理服务类单位（</w:t>
      </w: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4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纪监审、期刊社、党办校办（党务政务督查室）、档案馆</w:t>
      </w:r>
    </w:p>
    <w:p>
      <w:pPr>
        <w:pStyle w:val="Normal"/>
        <w:spacing w:lineRule="exact" w:line="500"/>
        <w:ind w:firstLine="64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（二）教学科研类单位（</w:t>
      </w: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4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农学院、食品科学与工程学院、软件学院、人文与公共管理学院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二、先进工作者（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79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00"/>
        <w:ind w:firstLine="640"/>
        <w:rPr>
          <w:rFonts w:ascii="楷体_GB2312;Malgun Gothic Semilight" w:hAnsi="楷体_GB2312;Malgun Gothic Semilight" w:eastAsia="楷体_GB2312;Malgun Gothic Semilight" w:cs="宋体;SimSun"/>
          <w:sz w:val="32"/>
          <w:szCs w:val="32"/>
          <w:lang w:val="en-US" w:eastAsia="en-US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  <w:lang w:val="en-US" w:eastAsia="en-US"/>
        </w:rPr>
        <w:t>（一）处级干部（</w:t>
      </w: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  <w:lang w:val="en-US" w:eastAsia="en-US"/>
        </w:rPr>
        <w:t>10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游金明  邱晓辉  黎  敏  郭庆舜  任  军  汤雄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胡  丹  张高亮  钟远东  黄建伟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  <w:lang w:val="en-US" w:eastAsia="en-US"/>
        </w:rPr>
        <w:t>（二）其他教职工（</w:t>
      </w: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  <w:lang w:val="en-US" w:eastAsia="en-US"/>
        </w:rPr>
        <w:t>69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关单位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金霞  邱  波  魏金连  何元琴  欧一智  黄  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  瑾  宫  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魏清江  范邓妹  何海敏  商庆银  马  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春花  黎祖尧  龚  鹏  张  云  陈伏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物科学技术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廖祥生  黄建珍  麻骏武  毛辉荣  戴  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何秀文  陈平录  文建萍  林金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与信息工程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彭 芳  曾凡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软件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曹小霞  杨红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管理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蔡 波  李长生  熊翅新  刘彩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土资源与环境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章俊霞  罗运阔  熊江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师范（技术）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许  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文与公共管理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徐  瑾  段祖青  邹晓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治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  <w:bookmarkStart w:id="0" w:name="OLE_LINK4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End w:id="0"/>
      <w:r>
        <w:rPr>
          <w:rFonts w:ascii="仿宋_GB2312" w:hAnsi="仿宋_GB2312" w:cs="仿宋" w:eastAsia="仿宋_GB2312"/>
          <w:sz w:val="32"/>
          <w:szCs w:val="32"/>
        </w:rPr>
        <w:t>陈富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罗水平  伍  健  肖  伟  文阳平  周  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尧丽云  刘  婷  曾小荣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与工程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熊建华  吴磊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科学与工程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  飞  彭玉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军体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文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继续教育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书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盛立琨  尹小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玲   余跃平   曹水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育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琼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万菊珍  刘以农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勤服务集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银生  高宏宽  黎德程</w:t>
      </w:r>
    </w:p>
    <w:p>
      <w:pPr>
        <w:pStyle w:val="Normal"/>
        <w:ind w:right="-34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6:00Z</dcterms:created>
  <dc:creator>admin/jxau</dc:creator>
  <dc:description/>
  <cp:keywords/>
  <dc:language>en-US</dc:language>
  <cp:lastModifiedBy>发文秘书</cp:lastModifiedBy>
  <dcterms:modified xsi:type="dcterms:W3CDTF">2016-04-2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9171BCC-6F82-4CDE-BA84-D66EB128BDFA}">
    <vt:lpwstr>{09171BCC-6F82-4CDE-BA84-D66EB128BDFA}</vt:lpwstr>
  </property>
  <property fmtid="{D5CDD505-2E9C-101B-9397-08002B2CF9AE}" pid="4" name="{6F7AA83F-03BB-4CCE-A0F5-E9377D8C5BFF}">
    <vt:lpwstr>{6F7AA83F-03BB-4CCE-A0F5-E9377D8C5BFF}</vt:lpwstr>
  </property>
</Properties>
</file>