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文学院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获全省大学生英语竞赛奖项名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044"/>
        <w:gridCol w:w="2921"/>
      </w:tblGrid>
      <w:tr>
        <w:trPr>
          <w:trHeight w:val="6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奖项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健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类三等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  <w:r>
              <w:rPr/>
              <w:t>09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5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  <w:r>
              <w:rPr/>
              <w:t>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科</w:t>
            </w:r>
            <w:r>
              <w:rPr/>
              <w:t>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晓舒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/>
              <w:t>1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/>
              <w:t>1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5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芸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  <w:r>
              <w:rPr/>
              <w:t>1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  <w:r>
              <w:rPr/>
              <w:t>1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类三等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颖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/>
              <w:t>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5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珍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  <w:r>
              <w:rPr/>
              <w:t>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  <w:r>
              <w:rPr/>
              <w:t>1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园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  <w:r>
              <w:rPr/>
              <w:t>1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慧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/>
              <w:t>1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7:00Z</dcterms:created>
  <dc:creator>admin</dc:creator>
  <dc:description/>
  <cp:keywords/>
  <dc:language>en-US</dc:language>
  <cp:lastModifiedBy>User</cp:lastModifiedBy>
  <dcterms:modified xsi:type="dcterms:W3CDTF">2012-10-11T02:21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