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275" w:right="0" w:hanging="44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  <w:t>中共江西农业大学委员会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275" w:right="0" w:hanging="44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  <w:t>中共江西农业大学委员会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20"/>
        <w:rPr/>
      </w:pPr>
      <w:bookmarkStart w:id="0" w:name="PO_WH"/>
      <w:r>
        <w:rPr>
          <w:rFonts w:ascii="仿宋_GB2312" w:hAnsi="仿宋_GB2312" w:eastAsia="仿宋_GB2312"/>
          <w:sz w:val="32"/>
        </w:rPr>
        <w:t>赣农大党办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85pt" to="440.95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PO_BT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调整江西农业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语言文字工作委员会成员的通知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学校机构设置调整和人事变动，决定对江西农业大学语言文字工作委员会成员进行调整，具体如下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分管教学工作副校长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教务处、宣传部、人文与公共管理学院主要负责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>各教学单位分管教学工作负责人，党办校办、研究生院、图书馆、期刊社、档案馆、信息中心、附属中学等单位主要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下设办公室和普通话培训测试站，挂靠教务处，教务处主要负责人兼任办公室主任和普通话培训测试站站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话培训测试站专（兼）职工作人员由人文与公共管理学院中文教研室教师担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3740</wp:posOffset>
            </wp:positionH>
            <wp:positionV relativeFrom="paragraph">
              <wp:posOffset>-111125</wp:posOffset>
            </wp:positionV>
            <wp:extent cx="1438910" cy="143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O_BT"/>
      <w:bookmarkStart w:id="3" w:name="PO_BT"/>
      <w:bookmarkEnd w:id="3"/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江西农业大学委员会办公室</w:t>
      </w:r>
    </w:p>
    <w:p>
      <w:pPr>
        <w:pStyle w:val="Normal"/>
        <w:spacing w:lineRule="exact" w:line="500"/>
        <w:rPr/>
      </w:pPr>
      <w:bookmarkStart w:id="4" w:name="PO_QFRQ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bookmarkStart w:id="5" w:name="PO_CS"/>
      <w:bookmarkEnd w:id="5"/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</w:t>
      </w:r>
      <w:bookmarkStart w:id="6" w:name="PO_YFRQ"/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bookmarkEnd w:id="6"/>
      <w:r>
        <w:rPr>
          <w:rFonts w:ascii="仿宋_GB2312" w:hAnsi="仿宋_GB2312" w:eastAsia="仿宋_GB2312"/>
          <w:sz w:val="28"/>
          <w:szCs w:val="28"/>
          <w:u w:val="single"/>
        </w:rPr>
        <w:t>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cp:keywords/>
  <dc:language>en-US</dc:language>
  <cp:lastModifiedBy>文勋俊(5953)</cp:lastModifiedBy>
  <cp:lastPrinted>2012-09-11T10:34:00Z</cp:lastPrinted>
  <dcterms:modified xsi:type="dcterms:W3CDTF">2020-12-29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