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普通话培训测试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方便我校师生就近参加全国普通话测试，提高测试成绩，我站决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举办全国普通话培训及测试。现将有关事项通知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限我校（含商学院）学生和教职工，不接收外校人员报考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一）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五）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可以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含）之前在江西省普通话水平测试在线报名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x.cltt.org/Web/SignUpOnLine/Default.aspx</w:t>
        </w:r>
      </w:hyperlink>
      <w:r>
        <w:rPr>
          <w:rFonts w:ascii="宋体;SimSun" w:hAnsi="宋体;SimSun" w:cs="宋体;SimSun"/>
          <w:sz w:val="24"/>
        </w:rPr>
        <w:t>）中选择江西农大测试站进行网上报名（报名成功后需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进行现场确认和缴费），也可以到人文学院行政办公室（厚德楼二楼）现场报名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现场报名时需带本人身份证和拷好本人免冠证件照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（证件照片以“姓名：本人身份证号码”命名）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名费（含培训、测试费用）：学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教职工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站不提供教材，请参培人员自备教材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二）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五），具体安排请在报名结束后关注我校人文学院网站普通话测试栏目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测试和发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六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按准考证安排的时间测试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试地点：人文学院（厚德楼）四楼机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领取证书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，具体时间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后关注网站通知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农业大学普通话培训测试站</w:t>
      </w:r>
    </w:p>
    <w:p>
      <w:pPr>
        <w:pStyle w:val="Normal"/>
        <w:ind w:left="481" w:right="480"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cltt.org/Web/SignUpOnLine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3:00Z</dcterms:created>
  <dc:creator>User</dc:creator>
  <dc:description/>
  <cp:keywords/>
  <dc:language>en-US</dc:language>
  <cp:lastModifiedBy>User</cp:lastModifiedBy>
  <dcterms:modified xsi:type="dcterms:W3CDTF">2016-04-22T08:57:00Z</dcterms:modified>
  <cp:revision>2</cp:revision>
  <dc:subject/>
  <dc:title>2016年5月普通话培训测试通知</dc:title>
</cp:coreProperties>
</file>