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人文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生工作日程安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2"/>
        <w:gridCol w:w="2880"/>
      </w:tblGrid>
      <w:tr>
        <w:trPr>
          <w:trHeight w:val="4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登录中国高等教育学生信息网校对本人图像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毕业生毕业教育、经验交流座谈、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招就处、有关单位</w:t>
            </w:r>
          </w:p>
        </w:tc>
      </w:tr>
      <w:tr>
        <w:trPr>
          <w:trHeight w:val="1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申请校内学位、外语考试及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1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农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春季校园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学位外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8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一教前照毕业照（全体毕业生务必参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论文答辩（资格：不欠费、修满学分、无处分、已交协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文艺晚会（地点待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考试、毕业论文（设计）答辩等教学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5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高校计算机等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3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毕业生欠费情况，欠费毕业生不予认定其毕业学期相应课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财务处、教务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对获得生源地贷款的毕业生开展诚信教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招聘会以及公布最新就业信息，毕业生上交协议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毕业生求职、求学及创业经验故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726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毕业鉴定和校级“三好学生”、“优秀学生干部”、“优秀毕业生”评选等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申请就业代理和人事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毕业生的毕业教育、毕业资格审查、学士学位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、校团委</w:t>
            </w:r>
          </w:p>
        </w:tc>
      </w:tr>
      <w:tr>
        <w:trPr>
          <w:trHeight w:val="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集中办理团组织关系转出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、学院团委</w:t>
            </w:r>
          </w:p>
        </w:tc>
      </w:tr>
      <w:tr>
        <w:trPr>
          <w:trHeight w:val="2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、财务处分别将留校察看处分未解除毕业生名单、欠费毕业生名单报送有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财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上报学校毕业生就业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向教务处报送第一批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学校毕业生就业方案上报省教育厅、统计初次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学院为单位统一上交派遣服务费等费用，造名册交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英语四六级等级考试、高校英语应用能力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就业方案办理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保卫处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典礼（学生党员、学生干部必须参加）地点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及有关单位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缴还公物，办理离校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有关单位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领取第一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《就业报到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毕分办、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办好的《就业报到证》及《户口迁移证》交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有关单位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到学院领《就业报到证》及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将《毕业生报到证副本通知书》放入毕业生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向教务处报送第二批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财务处、教务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移交毕业生档案到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第二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zgl</dc:creator>
  <dc:description/>
  <cp:keywords/>
  <dc:language>en-US</dc:language>
  <cp:lastModifiedBy>User</cp:lastModifiedBy>
  <cp:lastPrinted>2011-03-29T08:31:00Z</cp:lastPrinted>
  <dcterms:modified xsi:type="dcterms:W3CDTF">2011-04-07T01:10:00Z</dcterms:modified>
  <cp:revision>6</cp:revision>
  <dc:subject/>
  <dc:title>江西农业大学2006届毕业生工作日程安排表</dc:title>
</cp:coreProperties>
</file>