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34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20"/>
        <w:ind w:right="-34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材料清单</w:t>
      </w:r>
    </w:p>
    <w:p>
      <w:pPr>
        <w:pStyle w:val="Normal"/>
        <w:spacing w:lineRule="exact" w:line="420"/>
        <w:ind w:right="-34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52"/>
        <w:gridCol w:w="4599"/>
        <w:gridCol w:w="11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要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份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《江西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年选调应届优秀大学毕业生报名推荐表（省内高校）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当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调通知要求下载并填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当年选调通知要求为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绩单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是从教务管理系统或研究生管理信息系统导出的原始成绩单；</w:t>
            </w:r>
          </w:p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由学院审核并签字盖章（行政公章）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员身份证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在报名时已经是中共党员或中共预备党员；</w:t>
            </w:r>
          </w:p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由学院党组织出具并签字盖章（党委公章）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生优干类证书、证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是经公开报名、公开选拔、任前公示后正式任命的学生干部；</w:t>
            </w:r>
          </w:p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是研究生团委、研究生会（包括各研究生分会）、研究生文体中心、研究生新媒体中心、研究生就业创业服务中心、班干部（包括团支部、党支部）等正式学生组织中的学生干部；</w:t>
            </w:r>
          </w:p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在报名时学生干部经历已满一年。</w:t>
            </w:r>
          </w:p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由相关单位出具相应证明并签字盖章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复印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、证明原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赛获奖证书、荣誉证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是符合本办法相关要求的竞赛获奖或荣誉证书；</w:t>
            </w:r>
          </w:p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由校内负责相关赛事的相关单位出具获奖证明并签字盖章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复印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、证明原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1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学金获奖证书、证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是本办法所列明的奖学金的获奖证书；</w:t>
            </w:r>
          </w:p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由相关单位出具奖学金获奖证明并签字盖章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复印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、证明原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军入伍经历证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须由相关单位出具参军入伍经历证明并签字盖章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西农业大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推荐选调生个人承诺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按模板自行打印并手写签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3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</w:tr>
    </w:tbl>
    <w:p>
      <w:pPr>
        <w:pStyle w:val="Normal"/>
        <w:spacing w:lineRule="exact" w:line="420"/>
        <w:ind w:right="-34" w:hanging="0"/>
        <w:jc w:val="both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20"/>
        <w:ind w:right="-34" w:hanging="0"/>
        <w:jc w:val="both"/>
        <w:rPr/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特别说明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如果当年上级文件对报考材料另有规定的，以当年上级文件为准。否则，以本文件要求为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4:19Z</dcterms:created>
  <dc:creator>Administrator</dc:creator>
  <dc:description/>
  <dc:language>en-US</dc:language>
  <cp:lastModifiedBy>Administrator</cp:lastModifiedBy>
  <dcterms:modified xsi:type="dcterms:W3CDTF">2021-10-25T06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2E912534A41FBBDDF819D7D78A7DE</vt:lpwstr>
  </property>
  <property fmtid="{D5CDD505-2E9C-101B-9397-08002B2CF9AE}" pid="3" name="KSOProductBuildVer">
    <vt:lpwstr>2052-11.1.0.10938</vt:lpwstr>
  </property>
</Properties>
</file>