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西农业大学普通本科专业主干课程一览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167"/>
        <w:gridCol w:w="1802"/>
        <w:gridCol w:w="1843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名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共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础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课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与公共管理学院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英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古代汉语（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学概论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应用基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代汉语（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言学概论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马克思主义基本原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古代文学（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方文论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现代文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国文学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与公共管理学院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语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闻学概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闻采访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众传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闻写作（上下）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应用基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新闻事业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闻编辑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新闻事业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闻评论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与公共管理学院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英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法总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法学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应用基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刑法总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法学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语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事诉讼法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法与行政诉讼法学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马克思主义基本原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刑事诉讼法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与继承法学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与公共管理学院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事业管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管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学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基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行政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政策学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语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基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制经济学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思想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事业管理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江西农业大学普通本科专业主干课程一览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167"/>
        <w:gridCol w:w="1802"/>
        <w:gridCol w:w="1843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名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共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础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课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与公共管理学院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理科学专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管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营管理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  <w:t>计算机应用基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red"/>
              </w:rPr>
            </w:pPr>
            <w:r>
              <w:rPr/>
              <w:t>经济学基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  <w:t>预算管理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  <w:t>管理数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red"/>
              </w:rPr>
            </w:pPr>
            <w:r>
              <w:rPr/>
              <w:t>管理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  <w:t>管理心理学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  <w:t>马克思主义基本原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  <w:t>管理思想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  <w:t>组织人力资源管理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乐专业的见单独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填表说明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每个专业根据本专业的人才培养要求和培养目标，从公共课、基础课、专业课里确定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门课程，作为该专业的主干核心课程。主干课程的构成为“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＋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＋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＋</w:t>
      </w:r>
      <w:r>
        <w:rPr>
          <w:rFonts w:eastAsia="仿宋_GB2312" w:cs="宋体;SimSun" w:ascii="仿宋_GB2312" w:hAnsi="仿宋_GB2312"/>
          <w:sz w:val="30"/>
          <w:szCs w:val="30"/>
        </w:rPr>
        <w:t>4”</w:t>
      </w:r>
      <w:r>
        <w:rPr>
          <w:rFonts w:ascii="仿宋_GB2312" w:hAnsi="仿宋_GB2312" w:cs="宋体;SimSun" w:eastAsia="仿宋_GB2312"/>
          <w:sz w:val="30"/>
          <w:szCs w:val="30"/>
        </w:rPr>
        <w:t>模式，“</w:t>
      </w:r>
      <w:r>
        <w:rPr>
          <w:rFonts w:eastAsia="仿宋_GB2312" w:cs="宋体;SimSun" w:ascii="仿宋_GB2312" w:hAnsi="仿宋_GB2312"/>
          <w:sz w:val="30"/>
          <w:szCs w:val="30"/>
        </w:rPr>
        <w:t>3”</w:t>
      </w:r>
      <w:r>
        <w:rPr>
          <w:rFonts w:ascii="仿宋_GB2312" w:hAnsi="仿宋_GB2312" w:cs="宋体;SimSun" w:eastAsia="仿宋_GB2312"/>
          <w:sz w:val="30"/>
          <w:szCs w:val="30"/>
        </w:rPr>
        <w:t>指《大学外语》、《计算机应用基础》、《高等数学》（理科类）或《大学语文》（文科类）三门课程；“</w:t>
      </w:r>
      <w:r>
        <w:rPr>
          <w:rFonts w:eastAsia="仿宋_GB2312" w:cs="宋体;SimSun" w:ascii="仿宋_GB2312" w:hAnsi="仿宋_GB2312"/>
          <w:sz w:val="30"/>
          <w:szCs w:val="30"/>
        </w:rPr>
        <w:t>1”</w:t>
      </w:r>
      <w:r>
        <w:rPr>
          <w:rFonts w:ascii="仿宋_GB2312" w:hAnsi="仿宋_GB2312" w:cs="宋体;SimSun" w:eastAsia="仿宋_GB2312"/>
          <w:sz w:val="30"/>
          <w:szCs w:val="30"/>
        </w:rPr>
        <w:t>指《马克思主义基本原理》课程；“</w:t>
      </w:r>
      <w:r>
        <w:rPr>
          <w:rFonts w:eastAsia="仿宋_GB2312" w:cs="宋体;SimSun" w:ascii="仿宋_GB2312" w:hAnsi="仿宋_GB2312"/>
          <w:sz w:val="30"/>
          <w:szCs w:val="30"/>
        </w:rPr>
        <w:t>4”</w:t>
      </w:r>
      <w:r>
        <w:rPr>
          <w:rFonts w:ascii="仿宋_GB2312" w:hAnsi="仿宋_GB2312" w:cs="宋体;SimSun" w:eastAsia="仿宋_GB2312"/>
          <w:sz w:val="30"/>
          <w:szCs w:val="30"/>
        </w:rPr>
        <w:t>分别指四门重要的基础课和四门重要的专业课。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为了合理的设置专业专业主干课程，部分专业可根据课程特点适当的增加基础课和专业课的门数，总数控制在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门以内。</w:t>
      </w:r>
    </w:p>
    <w:p>
      <w:pPr>
        <w:pStyle w:val="Normal"/>
        <w:spacing w:lineRule="exact" w:line="440"/>
        <w:ind w:firstLine="600"/>
        <w:rPr/>
      </w:pPr>
      <w:r>
        <w:rPr/>
        <w:t>3</w:t>
      </w:r>
      <w:r>
        <w:rPr/>
        <w:t>，填写样表如下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2552"/>
        <w:gridCol w:w="1843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共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础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课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学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学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英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植物生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物栽培学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应用基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普通遗传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耕作学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等数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植物保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物育种学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马克思主义基本原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土壤肥料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种子学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color w:val="FF000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color w:val="FF0000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29:00Z</dcterms:created>
  <dc:creator>微软用户</dc:creator>
  <dc:description/>
  <cp:keywords/>
  <dc:language>en-US</dc:language>
  <cp:lastModifiedBy>USER</cp:lastModifiedBy>
  <cp:lastPrinted>2015-01-22T10:21:00Z</cp:lastPrinted>
  <dcterms:modified xsi:type="dcterms:W3CDTF">2016-03-30T07:30:00Z</dcterms:modified>
  <cp:revision>74</cp:revision>
  <dc:subject/>
  <dc:title/>
</cp:coreProperties>
</file>