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人文与公共管理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/>
        <w:t>届毕业生工作日程安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2"/>
        <w:gridCol w:w="2880"/>
      </w:tblGrid>
      <w:tr>
        <w:trPr>
          <w:trHeight w:val="3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</w:tr>
      <w:tr>
        <w:trPr>
          <w:trHeight w:val="35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登录中国高等教育学生信息网校对本人图像及户籍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申请校内学位外语考试及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毕业生毕业教育、经验交流座谈、活动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招就处、有关单位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农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春季校园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学位外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文艺晚会（地点人文院音乐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论文答辩（资格：不欠费、修满学分、无处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向来校设点的人才市场申请人事代理及集中办理择业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6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毕业生的毕业教育、毕业资格审查、学士学位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、校团委</w:t>
            </w:r>
          </w:p>
        </w:tc>
      </w:tr>
      <w:tr>
        <w:trPr>
          <w:trHeight w:val="329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5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集中办理团组织关系转出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团委、院团委</w:t>
            </w:r>
          </w:p>
        </w:tc>
      </w:tr>
      <w:tr>
        <w:trPr>
          <w:trHeight w:val="35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对获得生源地贷款的毕业生开展诚信教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</w:t>
            </w:r>
          </w:p>
        </w:tc>
      </w:tr>
      <w:tr>
        <w:trPr>
          <w:trHeight w:val="395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办招聘会以及公布最新就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毕业生求职、求学及创业经验故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54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毕业鉴定和校级“三好学生”、“优秀学生干部”、“优秀毕业生”评选等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、招就处</w:t>
            </w:r>
          </w:p>
        </w:tc>
      </w:tr>
      <w:tr>
        <w:trPr>
          <w:trHeight w:val="404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理毕业生欠费情况，欠费毕业生不予认定其毕业学期相应课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财务处、教务处</w:t>
            </w:r>
          </w:p>
        </w:tc>
      </w:tr>
      <w:tr>
        <w:trPr>
          <w:trHeight w:val="427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处、财务处分别将留校察看处分未解除毕业生名单、欠费毕业生名单报送学院及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、财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向教务处报送应届及历届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上报学校毕业生就业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学校毕业生就业方案上报省教育厅、统计初次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四六级等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就业方案办理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保卫处、招就处</w:t>
            </w:r>
          </w:p>
        </w:tc>
      </w:tr>
      <w:tr>
        <w:trPr>
          <w:trHeight w:val="31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左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学校学位评定委员会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处</w:t>
            </w:r>
          </w:p>
        </w:tc>
      </w:tr>
      <w:tr>
        <w:trPr>
          <w:trHeight w:val="3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典礼（学生党员、学生干部必须参加）地点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及有关单位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缴还公物（含各种卡及证件），办理离校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凭毕业离校手续单领取第一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2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《就业报到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毕分办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办好的《就业报到证》及《户口迁移证》交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8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到学院领《就业报到证》及《户口迁移证》；学院将《毕业生报到证副本通知书》放入毕业生档案；学院向教务处报送第二批毕业生毕业资格、学位资格审查结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、教务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移交毕业生档案到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按照就业方案委托南昌市机要局寄送毕业生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毕业生就业调整等遗留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zgl</dc:creator>
  <dc:description/>
  <cp:keywords/>
  <dc:language>en-US</dc:language>
  <cp:lastModifiedBy>USER</cp:lastModifiedBy>
  <cp:lastPrinted>2014-04-29T14:57:00Z</cp:lastPrinted>
  <dcterms:modified xsi:type="dcterms:W3CDTF">2015-04-09T06:05:00Z</dcterms:modified>
  <cp:revision>6</cp:revision>
  <dc:subject/>
  <dc:title>江西农业大学2014届毕业生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