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0025" cy="724090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724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9390" cy="75209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52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3515" cy="75577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55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755" cy="782828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82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755586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836803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836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47:00Z</dcterms:created>
  <dc:creator>USER3</dc:creator>
  <dc:description/>
  <cp:keywords/>
  <dc:language>en-US</dc:language>
  <cp:lastModifiedBy>USER3</cp:lastModifiedBy>
  <dcterms:modified xsi:type="dcterms:W3CDTF">2013-03-06T06:48:00Z</dcterms:modified>
  <cp:revision>3</cp:revision>
  <dc:subject/>
  <dc:title/>
</cp:coreProperties>
</file>