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驾驶员朋友的一封信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广大驾驶员朋友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好！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校园道路交通安全，事关学校的稳定与发展，关系到您和他人的人身财产安全。最近，为进一步改善交通环境，学校专门出台了《关于加强校园交通安全的通知》，实行交通专项整治行动，由校保卫处联合驻校交警联合执行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在此，我们倡议大家携手维护学校交通秩序，并注意如下事项： 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遵守学校交通管制。在规定时段内，进入校园车辆一律凭通行证通行，外来车辆严格执行登记制度，请广大司机朋友进一步支持配合，尤其广大教职工要带头，严格执行学校相关规定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采取部分路段禁停措施。《通知》下发之日起，禁止在团结路、学苑路、创新路、求是路、厚德路路面及旁边的人行道停车，禁止在志敏大道江西农业大学路段的路面及两旁停车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提倡安全文明通行。禁止校园超速行车、随意鸣笛，倡议住校的教职工步行上下班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次整治行动的重点是规范校园内停车。届时，我们会对一些违规行为逐次分别采取</w:t>
      </w:r>
      <w:r>
        <w:rPr>
          <w:rFonts w:ascii="仿宋_GB2312" w:hAnsi="仿宋_GB2312" w:cs="宋体;SimSun" w:eastAsia="仿宋_GB2312"/>
          <w:b/>
          <w:sz w:val="32"/>
          <w:szCs w:val="32"/>
        </w:rPr>
        <w:t>书面告知警示、通报单位教育、校内媒体曝光、锁轮毂</w:t>
      </w:r>
      <w:r>
        <w:rPr>
          <w:rFonts w:ascii="仿宋_GB2312" w:hAnsi="仿宋_GB2312" w:cs="宋体;SimSun" w:eastAsia="仿宋_GB2312"/>
          <w:sz w:val="32"/>
          <w:szCs w:val="32"/>
        </w:rPr>
        <w:t>等措施，以进一步规范校园交通秩序，对于屡教不改、情节严重者交警将依法给予处罚， 望广大驾驶员朋友理解和支持！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保卫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昌市经开区交警大队三中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许斌华(4533)</dc:creator>
  <dc:description/>
  <cp:keywords/>
  <dc:language>en-US</dc:language>
  <cp:lastModifiedBy>Lenovo User</cp:lastModifiedBy>
  <cp:lastPrinted>2012-10-31T15:47:00Z</cp:lastPrinted>
  <dcterms:modified xsi:type="dcterms:W3CDTF">2012-11-13T08:25:00Z</dcterms:modified>
  <cp:revision>15</cp:revision>
  <dc:subject/>
  <dc:title>关于加强校园交通管理的通知</dc:title>
</cp:coreProperties>
</file>