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日培训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94485</wp:posOffset>
                </wp:positionV>
                <wp:extent cx="8310245" cy="430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5" cy="430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1"/>
                              <w:gridCol w:w="4696"/>
                              <w:gridCol w:w="2131"/>
                              <w:gridCol w:w="235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培训班级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课教室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（周六）上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季晶（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（周六）上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-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季晶（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（周六）下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季晶（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（周六）下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-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季晶（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（周六）上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曾继军（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（周六）上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-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曾继军（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（周六）下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曾继军（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（周六）下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-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曾继军（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（周六）上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范凌云（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（周六）上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-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范凌云（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（周六）下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范凌云（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（周六）下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-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范凌云（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（周六）上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封玫（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（周六）上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-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封玫（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（周六）下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封玫（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（周六）下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-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封玫（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35pt;height:339.3pt;mso-wrap-distance-left:0pt;mso-wrap-distance-right:9pt;mso-wrap-distance-top:0pt;mso-wrap-distance-bottom:0pt;margin-top:12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1"/>
                        <w:gridCol w:w="4696"/>
                        <w:gridCol w:w="2131"/>
                        <w:gridCol w:w="235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培训班级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课教室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（周六）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季晶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（周六）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-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季晶（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（周六）下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季晶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（周六）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-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季晶（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（周六）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曾继军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（周六）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-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曾继军（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（周六）下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曾继军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（周六）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-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曾继军（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（周六）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范凌云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（周六）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-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范凌云（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（周六）下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范凌云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（周六）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-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范凌云（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（周六）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玫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（周六）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-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玫（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（周六）下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玫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（周六）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-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玫（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日培训安排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693545</wp:posOffset>
                </wp:positionV>
                <wp:extent cx="8310245" cy="3394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5" cy="339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1"/>
                              <w:gridCol w:w="4696"/>
                              <w:gridCol w:w="2131"/>
                              <w:gridCol w:w="235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培训班级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课教室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（周六）上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韩柳（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（周六）上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-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韩柳（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（周六）下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韩柳（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（周六）下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-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韩柳（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（周六）上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姜昊（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（周六）上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-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昊（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（周六）下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昊（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（周六）下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-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昊（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（周六）上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欣（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（周六）上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-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欣（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（周六）下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欣（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（周六）下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-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欣（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35pt;height:267.3pt;mso-wrap-distance-left:0pt;mso-wrap-distance-right:9pt;mso-wrap-distance-top:0pt;mso-wrap-distance-bottom:0pt;margin-top:133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1"/>
                        <w:gridCol w:w="4696"/>
                        <w:gridCol w:w="2131"/>
                        <w:gridCol w:w="235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培训班级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课教室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（周六）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韩柳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（周六）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-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韩柳（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（周六）下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韩柳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（周六）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-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韩柳（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（周六）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姜昊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（周六）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-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昊（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（周六）下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昊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（周六）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-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昊（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（周六）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欣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（周六）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-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欣（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（周六）下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欣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（周六）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-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欣（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907" w:footer="0" w:bottom="5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0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ab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日培训安排</w:t>
      </w:r>
    </w:p>
    <w:p>
      <w:pPr>
        <w:pStyle w:val="Normal"/>
        <w:tabs>
          <w:tab w:val="clear" w:pos="420"/>
          <w:tab w:val="left" w:pos="600" w:leader="none"/>
        </w:tabs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594485</wp:posOffset>
                </wp:positionV>
                <wp:extent cx="8310245" cy="4309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5" cy="430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1"/>
                              <w:gridCol w:w="4696"/>
                              <w:gridCol w:w="2131"/>
                              <w:gridCol w:w="235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培训班级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课教室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（周日）上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季晶（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（周日）上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-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季晶（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（周日）下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季晶（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（周日）下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-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季晶（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（周日）上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曾继军（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（周日）上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-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曾继军（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（周日）下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曾继军（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（周日）下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-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曾继军（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（周日）上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范凌云（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（周日）上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-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范凌云（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（周日）下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范凌云（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（周日）下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-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范凌云（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（周日）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封玫（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（周日）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-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封玫（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日（周二）</w:t>
                                  </w:r>
                                  <w:r>
                                    <w:rPr/>
                                    <w:t>下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封玫（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日（周二）</w:t>
                                  </w:r>
                                  <w:r>
                                    <w:rPr/>
                                    <w:t>下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-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封玫（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35pt;height:339.3pt;mso-wrap-distance-left:0pt;mso-wrap-distance-right:9pt;mso-wrap-distance-top:0pt;mso-wrap-distance-bottom:0pt;margin-top:12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1"/>
                        <w:gridCol w:w="4696"/>
                        <w:gridCol w:w="2131"/>
                        <w:gridCol w:w="235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培训班级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课教室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（周日）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季晶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（周日）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-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季晶（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（周日）下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季晶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（周日）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-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季晶（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（周日）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曾继军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（周日）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-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曾继军（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（周日）下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曾继军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（周日）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-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曾继军（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（周日）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范凌云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（周日）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-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范凌云（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（周日）下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范凌云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（周日）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-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范凌云（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（周日）</w:t>
                            </w:r>
                            <w:r>
                              <w:rPr>
                                <w:color w:val="FF0000"/>
                              </w:rPr>
                              <w:t>下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玫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（周日）</w:t>
                            </w:r>
                            <w:r>
                              <w:rPr>
                                <w:color w:val="FF0000"/>
                              </w:rPr>
                              <w:t>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-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玫（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color w:val="FF0000"/>
                              </w:rPr>
                              <w:t>日（周二）</w:t>
                            </w:r>
                            <w:r>
                              <w:rPr/>
                              <w:t>下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玫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color w:val="FF0000"/>
                              </w:rPr>
                              <w:t>日（周二）</w:t>
                            </w:r>
                            <w:r>
                              <w:rPr/>
                              <w:t>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-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玫（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907" w:footer="0" w:bottom="5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18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ab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日培训安排</w:t>
      </w:r>
    </w:p>
    <w:p>
      <w:pPr>
        <w:pStyle w:val="Normal"/>
        <w:tabs>
          <w:tab w:val="clear" w:pos="420"/>
          <w:tab w:val="left" w:pos="3180" w:leader="none"/>
        </w:tabs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tabs>
          <w:tab w:val="clear" w:pos="420"/>
          <w:tab w:val="left" w:pos="318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18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594485</wp:posOffset>
                </wp:positionV>
                <wp:extent cx="8310245" cy="3280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5" cy="328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1"/>
                              <w:gridCol w:w="4696"/>
                              <w:gridCol w:w="2131"/>
                              <w:gridCol w:w="235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培训班级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课教室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（周日）上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韩柳（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（周日）上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-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韩柳（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日（周二）</w:t>
                                  </w:r>
                                  <w:r>
                                    <w:rPr/>
                                    <w:t>下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韩柳（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日（周二）</w:t>
                                  </w:r>
                                  <w:r>
                                    <w:rPr/>
                                    <w:t>下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-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韩柳（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（周日）上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姜昊（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（周日）上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-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昊（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（周日）下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昊（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（周日）下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-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昊（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（周日）上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欣（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（周日）上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-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欣（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（周日）下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欣（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（周日）下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-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欣（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35pt;height:258.3pt;mso-wrap-distance-left:0pt;mso-wrap-distance-right:9pt;mso-wrap-distance-top:0pt;mso-wrap-distance-bottom:0pt;margin-top:12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1"/>
                        <w:gridCol w:w="4696"/>
                        <w:gridCol w:w="2131"/>
                        <w:gridCol w:w="235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培训班级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课教室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（周日）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韩柳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（周日）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-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韩柳（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color w:val="FF0000"/>
                              </w:rPr>
                              <w:t>日（周二）</w:t>
                            </w:r>
                            <w:r>
                              <w:rPr/>
                              <w:t>下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韩柳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color w:val="FF0000"/>
                              </w:rPr>
                              <w:t>日（周二）</w:t>
                            </w:r>
                            <w:r>
                              <w:rPr/>
                              <w:t>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-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韩柳（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（周日）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姜昊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（周日）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-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昊（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（周日）下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昊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（周日）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-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昊（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（周日）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欣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（周日）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-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欣（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（周日）下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欣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（周日）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-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欣（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907" w:footer="0" w:bottom="5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0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ab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日培训安排</w:t>
      </w:r>
    </w:p>
    <w:p>
      <w:pPr>
        <w:pStyle w:val="Normal"/>
        <w:tabs>
          <w:tab w:val="clear" w:pos="420"/>
          <w:tab w:val="left" w:pos="900" w:leader="none"/>
        </w:tabs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099185</wp:posOffset>
                </wp:positionV>
                <wp:extent cx="8310245" cy="43091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5" cy="430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1"/>
                              <w:gridCol w:w="4696"/>
                              <w:gridCol w:w="2131"/>
                              <w:gridCol w:w="235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培训班级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课教室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（周六）上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季晶（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（周六）上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-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季晶（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（周六）下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季晶（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（周六）下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-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季晶（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（周六）上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曾继军（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（周六）上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-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曾继军（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（周六）下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曾继军（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（周六）下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-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曾继军（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（周六）上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范凌云（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（周六）上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-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范凌云（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（周六）下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范凌云（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（周六）下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-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范凌云（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（周六）上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封玫（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（周六）上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-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封玫（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（周六）下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封玫（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（周六）下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-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封玫（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35pt;height:339.3pt;mso-wrap-distance-left:0pt;mso-wrap-distance-right:9pt;mso-wrap-distance-top:0pt;mso-wrap-distance-bottom:0pt;margin-top:8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1"/>
                        <w:gridCol w:w="4696"/>
                        <w:gridCol w:w="2131"/>
                        <w:gridCol w:w="235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培训班级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课教室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周六）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季晶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周六）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-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季晶（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周六）下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季晶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周六）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-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季晶（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周六）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曾继军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周六）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-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曾继军（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周六）下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曾继军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周六）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-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曾继军（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周六）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范凌云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周六）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-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范凌云（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周六）下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范凌云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周六）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-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范凌云（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周六）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玫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周六）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-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玫（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周六）下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玫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周六）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-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玫（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6375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ab/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日培训安排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1693545</wp:posOffset>
                </wp:positionV>
                <wp:extent cx="8310245" cy="33947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5" cy="339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1"/>
                              <w:gridCol w:w="4696"/>
                              <w:gridCol w:w="2131"/>
                              <w:gridCol w:w="235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培训班级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课教室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（周六）上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韩柳（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（周六）上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-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韩柳（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（周六）下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韩柳（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（周六）下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-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韩柳（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（周六）上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姜昊（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（周六）上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-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昊（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（周六）下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昊（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（周六）下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-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昊（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（周六）上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欣（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（周六）上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-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欣（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（周六）下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欣（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（周六）下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-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欣（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35pt;height:267.3pt;mso-wrap-distance-left:0pt;mso-wrap-distance-right:9pt;mso-wrap-distance-top:0pt;mso-wrap-distance-bottom:0pt;margin-top:133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1"/>
                        <w:gridCol w:w="4696"/>
                        <w:gridCol w:w="2131"/>
                        <w:gridCol w:w="235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培训班级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课教室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周六）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韩柳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周六）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-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韩柳（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周六）下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韩柳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周六）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-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韩柳（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周六）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姜昊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周六）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-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昊（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周六）下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昊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周六）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-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昊（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周六）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欣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周六）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-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欣（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周六）下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欣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周六）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-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欣（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801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851" w:top="90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5:00Z</dcterms:created>
  <dc:creator>User</dc:creator>
  <dc:description/>
  <cp:keywords/>
  <dc:language>en-US</dc:language>
  <cp:lastModifiedBy>A203</cp:lastModifiedBy>
  <dcterms:modified xsi:type="dcterms:W3CDTF">2019-03-22T07:40:00Z</dcterms:modified>
  <cp:revision>9</cp:revision>
  <dc:subject/>
  <dc:title>准考证号段</dc:title>
</cp:coreProperties>
</file>