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中共</w:t>
      </w:r>
      <w:r>
        <w:rPr>
          <w:rFonts w:ascii="黑体" w:hAnsi="黑体" w:cs="黑体" w:eastAsia="黑体"/>
          <w:b/>
          <w:bCs/>
          <w:sz w:val="32"/>
          <w:szCs w:val="32"/>
        </w:rPr>
        <w:t>预备党员转正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院</w:t>
      </w:r>
      <w:r>
        <w:rPr>
          <w:rFonts w:ascii="宋体" w:hAnsi="宋体" w:cs="宋体"/>
          <w:sz w:val="24"/>
          <w:szCs w:val="24"/>
        </w:rPr>
        <w:t>法学</w:t>
      </w:r>
      <w:r>
        <w:rPr>
          <w:rFonts w:eastAsia="宋体" w:cs="宋体" w:ascii="宋体" w:hAnsi="宋体"/>
          <w:sz w:val="24"/>
          <w:szCs w:val="24"/>
        </w:rPr>
        <w:t>1701</w:t>
      </w:r>
      <w:r>
        <w:rPr>
          <w:rFonts w:ascii="宋体" w:hAnsi="宋体" w:cs="宋体"/>
          <w:sz w:val="24"/>
          <w:szCs w:val="24"/>
        </w:rPr>
        <w:t>刘琪等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位同志预备期满一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根据《中国共产党发展党员工作细则》有关要求，</w:t>
      </w:r>
      <w:r>
        <w:rPr>
          <w:rFonts w:ascii="宋体" w:hAnsi="宋体" w:cs="宋体"/>
          <w:sz w:val="24"/>
          <w:szCs w:val="24"/>
          <w:lang w:eastAsia="zh-CN"/>
        </w:rPr>
        <w:t>现予以公示，接受党员群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凡对以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位同志按期转正有意见及异议者，请在公示期内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-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）向学院反映，联系电话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791—8382882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3667007667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下半年</w:t>
      </w:r>
      <w:r>
        <w:rPr>
          <w:rFonts w:ascii="宋体" w:hAnsi="宋体" w:cs="宋体"/>
          <w:sz w:val="24"/>
          <w:szCs w:val="24"/>
          <w:lang w:eastAsia="zh-CN"/>
        </w:rPr>
        <w:t>中共</w:t>
      </w:r>
      <w:r>
        <w:rPr>
          <w:rFonts w:ascii="宋体" w:hAnsi="宋体" w:cs="宋体"/>
          <w:sz w:val="24"/>
          <w:szCs w:val="24"/>
        </w:rPr>
        <w:t>预备党员转正名单</w:t>
      </w:r>
      <w:r>
        <w:rPr>
          <w:rFonts w:ascii="宋体" w:hAnsi="宋体" w:cs="宋体"/>
          <w:sz w:val="24"/>
          <w:szCs w:val="24"/>
          <w:lang w:eastAsia="zh-CN"/>
        </w:rPr>
        <w:t>信息</w:t>
      </w:r>
    </w:p>
    <w:tbl>
      <w:tblPr>
        <w:tblW w:w="91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573"/>
        <w:gridCol w:w="574"/>
        <w:gridCol w:w="712"/>
        <w:gridCol w:w="563"/>
        <w:gridCol w:w="487"/>
        <w:gridCol w:w="1013"/>
        <w:gridCol w:w="1050"/>
        <w:gridCol w:w="1087"/>
        <w:gridCol w:w="963"/>
        <w:gridCol w:w="963"/>
        <w:gridCol w:w="751"/>
      </w:tblGrid>
      <w:tr>
        <w:trPr>
          <w:trHeight w:val="750" w:hRule="atLeast"/>
        </w:trPr>
        <w:tc>
          <w:tcPr>
            <w:tcW w:w="9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163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人文与公共管理学院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下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半年转正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名单信息</w:t>
            </w:r>
          </w:p>
        </w:tc>
      </w:tr>
      <w:tr>
        <w:trPr>
          <w:trHeight w:val="93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级专业班级（科室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出生年 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 xml:space="preserve"> 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籍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 xml:space="preserve">  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确定为积极分子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预备党员时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所在支部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法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刘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91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西赣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普通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1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91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大学生党支部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法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余雨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00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西南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普通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1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91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大学生党支部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法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游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907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西南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普通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1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91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大学生党支部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法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李成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807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河北平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普通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3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91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大学生党支部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公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程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90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西上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普通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1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91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大学生党支部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公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吴志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805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西贵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普通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3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91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大学生党支部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公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杨雯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91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云南普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普通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3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91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大学生党支部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公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夏幼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809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西南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普通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1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91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大学生党支部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公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姚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002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西上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普通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1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91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大学生党支部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公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燕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903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西南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普通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3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91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大学生党支部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文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曾兰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707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西于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普通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1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91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生志协党支部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文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李德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910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西余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普通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1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91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生志协党支部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文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邹晓雨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907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西景德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普通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1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91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生志协党支部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文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杨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806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西宜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普通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1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91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生志协党支部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文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李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912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西宜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普通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1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91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生志协党支部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文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徐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91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河南许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普通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1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91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生志协党支部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文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苏明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704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甘肃环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普通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1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91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生志协党支部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文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王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004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西九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普通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1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91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生志协党支部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音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刘赋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908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四川成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普通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1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91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生志协党支部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音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胡英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909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湖南茶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普通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1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91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生志协党支部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音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贺湘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90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湖南永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普通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1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91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生志协党支部</w:t>
            </w:r>
          </w:p>
        </w:tc>
      </w:tr>
    </w:tbl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</w:rPr>
        <w:t>中共江西农业大学人文与公共管理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27:00Z</dcterms:created>
  <dc:creator>hp001</dc:creator>
  <dc:description/>
  <dc:language>en-US</dc:language>
  <cp:lastModifiedBy>wangguilan</cp:lastModifiedBy>
  <cp:lastPrinted>2020-05-17T12:01:00Z</cp:lastPrinted>
  <dcterms:modified xsi:type="dcterms:W3CDTF">2020-12-18T02:5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