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文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届毕业生工作日程安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02"/>
        <w:gridCol w:w="2880"/>
      </w:tblGrid>
      <w:tr>
        <w:trPr>
          <w:trHeight w:val="3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</w:tr>
      <w:tr>
        <w:trPr>
          <w:trHeight w:val="35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之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登录中国高等教育学生信息网校对本人图像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毕业生毕业教育、经验交流座谈、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学工处、招就处、有关单位</w:t>
            </w:r>
          </w:p>
        </w:tc>
      </w:tr>
      <w:tr>
        <w:trPr>
          <w:trHeight w:val="3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申请校内学位、外语考试及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上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学位外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农业大学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届毕业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6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农业大学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届毕业生春季校园招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招就处</w:t>
            </w:r>
          </w:p>
        </w:tc>
      </w:tr>
      <w:tr>
        <w:trPr>
          <w:trHeight w:val="34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批论文答辩（资格：不欠费、修满学分、无处分、已交协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</w:tr>
      <w:tr>
        <w:trPr>
          <w:trHeight w:val="32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欢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毕业文艺晚会（地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文院音乐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34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高校计算机等级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6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毕业生的毕业教育、毕业资格审查、学士学位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、校团委</w:t>
            </w:r>
          </w:p>
        </w:tc>
      </w:tr>
      <w:tr>
        <w:trPr>
          <w:trHeight w:val="3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集中办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组织关系转出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团委、学院团委</w:t>
            </w:r>
          </w:p>
        </w:tc>
      </w:tr>
      <w:tr>
        <w:trPr>
          <w:trHeight w:val="329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生校级论文抽答、抽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9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-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申请就业代理和人事代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58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理毕业生欠费情况，欠费毕业生不予认定其毕业学期相应课程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财务处、教务处</w:t>
            </w:r>
          </w:p>
        </w:tc>
      </w:tr>
      <w:tr>
        <w:trPr>
          <w:trHeight w:val="35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对获得生源地贷款的毕业生开展诚信教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学工处</w:t>
            </w:r>
          </w:p>
        </w:tc>
      </w:tr>
      <w:tr>
        <w:trPr>
          <w:trHeight w:val="395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招聘会以及公布最新就业信息，毕业生上交协议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毕业生求职、求学及创业经验故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54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毕业鉴定和校级“三好学生”、“优秀学生干部”、“优秀毕业生”评选等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学工处、招就处</w:t>
            </w:r>
          </w:p>
        </w:tc>
      </w:tr>
      <w:tr>
        <w:trPr>
          <w:trHeight w:val="327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向教务处报送第一批毕业生毕业资格、学位资格审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625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工处、财务处分别将留校察看处分未解除毕业生名单、欠费毕业生名单报送有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学工处、财务处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上报学校毕业生就业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学院为单位统一上交派遣服务费等费用，造名册交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将学校毕业生就业方案上报省教育厅、统计初次就业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大学英语四六级等级考试、高校英语应用能力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就业方案办理《户口迁移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保卫处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左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典礼（学生党员、学生干部必须参加）地点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办及有关单位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缴还公物，办理离校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3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领取第一批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20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《就业报到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毕分办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将办好的《就业报到证》及《户口迁移证》交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离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到学院领《就业报到证》及《户口迁移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将《毕业生报到证副本通知书》放入毕业生档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移交毕业生档案到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5:00Z</dcterms:created>
  <dc:creator>zgl</dc:creator>
  <dc:description/>
  <dc:language>en-US</dc:language>
  <cp:lastModifiedBy>User</cp:lastModifiedBy>
  <dcterms:modified xsi:type="dcterms:W3CDTF">2011-04-07T01:10:00Z</dcterms:modified>
  <cp:revision>6</cp:revision>
  <dc:subject/>
  <dc:title>江西农业大学2006届毕业生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