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人文学院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bCs/>
          <w:sz w:val="32"/>
          <w:szCs w:val="32"/>
        </w:rPr>
        <w:t>届毕业生工作日程安排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02"/>
        <w:gridCol w:w="2880"/>
      </w:tblGrid>
      <w:tr>
        <w:trPr>
          <w:trHeight w:val="36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作 内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  位</w:t>
            </w:r>
          </w:p>
        </w:tc>
      </w:tr>
      <w:tr>
        <w:trPr>
          <w:trHeight w:val="35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之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生登录中国高等教育学生信息网校对本人图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户籍</w:t>
            </w:r>
            <w:r>
              <w:rPr>
                <w:rFonts w:ascii="宋体" w:hAnsi="宋体" w:cs="宋体"/>
                <w:sz w:val="18"/>
                <w:szCs w:val="18"/>
              </w:rPr>
              <w:t>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、教务处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毕业生毕业教育、经验交流座谈、活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、学工处、招就处、有关单位</w:t>
            </w:r>
          </w:p>
        </w:tc>
      </w:tr>
      <w:tr>
        <w:trPr>
          <w:trHeight w:val="3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生申请校内学位、外语考试及课程补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、教务处</w:t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农业大学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届毕业生春季校园招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、招就处</w:t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批论文答辩（资格：不欠费、修满学分、无处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上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学位外语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、教务处</w:t>
            </w:r>
          </w:p>
        </w:tc>
      </w:tr>
      <w:tr>
        <w:trPr>
          <w:trHeight w:val="38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-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程补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、教务处</w:t>
            </w:r>
          </w:p>
        </w:tc>
      </w:tr>
      <w:tr>
        <w:trPr>
          <w:trHeight w:val="32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欢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届毕业文艺晚会（地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文院音乐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34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高校计算机等级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369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毕业生的毕业教育、毕业资格审查、学士学位评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教务处、校团委</w:t>
            </w:r>
          </w:p>
        </w:tc>
      </w:tr>
      <w:tr>
        <w:trPr>
          <w:trHeight w:val="329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毕业生校级论文抽答、抽审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39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-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向来校设点的人才市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人事代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358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生集中办理团组织关系转出事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校团委、院团委</w:t>
            </w:r>
          </w:p>
        </w:tc>
      </w:tr>
      <w:tr>
        <w:trPr>
          <w:trHeight w:val="35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对获得生源地贷款的毕业生开展诚信教育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学工处</w:t>
            </w:r>
          </w:p>
        </w:tc>
      </w:tr>
      <w:tr>
        <w:trPr>
          <w:trHeight w:val="395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举办招聘会以及公布最新就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就处</w:t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毕业生求职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及创业经验故事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544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毕业鉴定和校级“三好学生”、“优秀学生干部”、“优秀毕业生”评选等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学工处、招就处</w:t>
            </w:r>
          </w:p>
        </w:tc>
      </w:tr>
      <w:tr>
        <w:trPr>
          <w:trHeight w:val="625" w:hRule="exac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理毕业生欠费情况，欠费毕业生不予认定其毕业学期相应课程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财务处、教务处</w:t>
            </w:r>
          </w:p>
        </w:tc>
      </w:tr>
      <w:tr>
        <w:trPr>
          <w:trHeight w:val="625" w:hRule="exac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向教务处报送第一批毕业生毕业资格、学位资格审查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625" w:hRule="exac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工处、财务处分别将留校察看处分未解除毕业生名单、欠费毕业生名单报送有关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学工处、财务处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上报学校毕业生就业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2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学院为单位统一上交派遣服务费等费用，造名册交招生就业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3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将学校毕业生就业方案上报省教育厅、统计初次就业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就处</w:t>
            </w:r>
          </w:p>
        </w:tc>
      </w:tr>
      <w:tr>
        <w:trPr>
          <w:trHeight w:val="3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中旬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召开学校学位评定委员会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生处</w:t>
            </w:r>
          </w:p>
        </w:tc>
      </w:tr>
      <w:tr>
        <w:trPr>
          <w:trHeight w:val="3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典礼（学生党员、学生干部必须参加）地点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办及有关单位</w:t>
            </w:r>
          </w:p>
        </w:tc>
      </w:tr>
      <w:tr>
        <w:trPr>
          <w:trHeight w:val="3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大学英语四六级等级考试、高校英语应用能力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3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就业方案办理《户口迁移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保卫处、招就处</w:t>
            </w:r>
          </w:p>
        </w:tc>
      </w:tr>
      <w:tr>
        <w:trPr>
          <w:trHeight w:val="2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缴还公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含各种卡及证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办理离校手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有关单位</w:t>
            </w:r>
          </w:p>
        </w:tc>
      </w:tr>
      <w:tr>
        <w:trPr>
          <w:trHeight w:val="3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领取第一批毕业证、学位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20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理《就业报到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毕分办、招就处</w:t>
            </w:r>
          </w:p>
        </w:tc>
      </w:tr>
      <w:tr>
        <w:trPr>
          <w:trHeight w:val="22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将办好的《就业报到证》及《户口迁移证》交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22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离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有关单位</w:t>
            </w:r>
          </w:p>
        </w:tc>
      </w:tr>
      <w:tr>
        <w:trPr>
          <w:trHeight w:val="3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到学院领《就业报到证》及《户口迁移证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将《毕业生报到证副本通知书》放入毕业生档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学院向教务处报送第二批毕业生毕业资格、学位资格审查结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招就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教务处</w:t>
            </w:r>
          </w:p>
        </w:tc>
      </w:tr>
      <w:tr>
        <w:trPr>
          <w:trHeight w:val="3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移交毕业生档案到招生就业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3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校按照就业方案委托南昌市机要局寄送毕业生档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就处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5:00Z</dcterms:created>
  <dc:creator>zgl</dc:creator>
  <dc:description/>
  <dc:language>en-US</dc:language>
  <cp:lastModifiedBy>User</cp:lastModifiedBy>
  <dcterms:modified xsi:type="dcterms:W3CDTF">2013-04-09T08:26:50Z</dcterms:modified>
  <cp:revision>6</cp:revision>
  <dc:subject/>
  <dc:title>江西农业大学2006届毕业生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