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江西农业大学人文与公共管理学院委员会文件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赣农大人团字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2012]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号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关于招收大学生艺术团成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团支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贯彻落实党的十七届六中全会精神，进一步加强校园文化建设，着力打造校园文化品牌，经校团委研究决定，拟于今年上半年恢复组建江西农业大学大学生艺术团。为配合校团委做好恢复组建前的准备工作，展现我院艺术特色和魅力，结合我院实际情况，决定面向全院招收大学生艺术团成员。现就有关事项通知如下：</w:t>
      </w:r>
    </w:p>
    <w:p>
      <w:pPr>
        <w:pStyle w:val="Normal"/>
        <w:spacing w:lineRule="exact" w:line="500"/>
        <w:ind w:right="41"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招收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在校全日制学生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招收类别与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恢复组建后的大学生艺术团拟设声乐、舞蹈、器乐、曲艺、主持等五个部门，分别招收有相应特长和浓厚兴趣的大学生艺术骨干，招生总数不超过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。各类别招生的基本要求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声乐：会识读乐谱（简谱、五线谱），能独立、完整演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支以上歌曲，有较扎实演唱功底，演唱风格不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舞蹈：有一定舞蹈基础，有独舞、群舞表演经历，对舞蹈表演或编排有浓厚兴趣，舞蹈风格不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器乐：会识读乐谱（简谱、五线谱），能独立、完整演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首以上曲目，器乐种类不限。自带器乐者优先考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曲艺：有一定的语言艺术功底，在相声、小品或情景剧等曲艺形式中有一定特长和演出经历，有较好的剧本创作能力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舞台主持：发音标准，音质浑厚，表达流畅，五官端正，有浓厚的主持兴趣和主持经历。原则上，男性身高不低于</w:t>
      </w:r>
      <w:r>
        <w:rPr>
          <w:rFonts w:eastAsia="仿宋_GB2312" w:ascii="仿宋_GB2312" w:hAnsi="仿宋_GB2312"/>
          <w:sz w:val="30"/>
          <w:szCs w:val="30"/>
        </w:rPr>
        <w:t>1.7</w:t>
      </w:r>
      <w:r>
        <w:rPr>
          <w:rFonts w:ascii="仿宋_GB2312" w:hAnsi="仿宋_GB2312" w:eastAsia="仿宋_GB2312"/>
          <w:sz w:val="30"/>
          <w:szCs w:val="30"/>
        </w:rPr>
        <w:t>米，女性身高不低于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各部门招生性别不限，年级不限，同时具备多种特长或在某一方面具有显著特长的学生优先录用。</w:t>
      </w:r>
    </w:p>
    <w:p>
      <w:pPr>
        <w:pStyle w:val="Normal"/>
        <w:spacing w:lineRule="exact" w:line="500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招生</w:t>
      </w:r>
      <w:r>
        <w:rPr>
          <w:rFonts w:ascii="黑体;SimHei" w:hAnsi="黑体;SimHei" w:eastAsia="黑体;SimHei"/>
          <w:b/>
          <w:sz w:val="30"/>
          <w:szCs w:val="30"/>
        </w:rPr>
        <w:t>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，学生自主报名或者组织推荐，并填写报名登记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前，自主报名需将报名表交至校团委屈婧老师处（大学生活动中心</w:t>
      </w:r>
      <w:r>
        <w:rPr>
          <w:rFonts w:eastAsia="仿宋_GB2312" w:ascii="仿宋_GB2312" w:hAnsi="仿宋_GB2312"/>
          <w:sz w:val="30"/>
          <w:szCs w:val="30"/>
        </w:rPr>
        <w:t>301</w:t>
      </w:r>
      <w:r>
        <w:rPr>
          <w:rFonts w:ascii="仿宋_GB2312" w:hAnsi="仿宋_GB2312" w:eastAsia="仿宋_GB2312"/>
          <w:sz w:val="30"/>
          <w:szCs w:val="30"/>
        </w:rPr>
        <w:t>室），各支部将人选和相关材料报送至我委，经审核，择优推荐至校团委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，校团委组织面试，确定录用名单。</w:t>
      </w:r>
    </w:p>
    <w:p>
      <w:pPr>
        <w:pStyle w:val="Normal"/>
        <w:spacing w:lineRule="exact" w:line="500"/>
        <w:ind w:right="41"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工作要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恢复组建大学生艺术团是加强我校校园文化建设的重要举措，是今年全校共青团的一项重点工作。各支部要高度重视，提高认识，将挖掘、选拔大学生艺术骨干列入今年团学工作的重要日程，广泛宣传，积极动员，努力营造活跃氛围。要认真做好组织工作，指定专人负责，按质按量完成艺术骨干的选拔推荐工作。</w:t>
      </w:r>
    </w:p>
    <w:p>
      <w:pPr>
        <w:pStyle w:val="Normal"/>
        <w:spacing w:lineRule="exact" w:line="500"/>
        <w:ind w:right="4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各支部于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前，将人员名单及报名表报送至我委。未尽事宜，请及时与我委联系，联系人：赵静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83813536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right="41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41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ascii="仿宋_GB2312" w:hAnsi="仿宋_GB2312" w:eastAsia="仿宋_GB2312"/>
          <w:color w:val="000000"/>
          <w:sz w:val="30"/>
          <w:szCs w:val="30"/>
        </w:rPr>
        <w:t>江西农业大学大学生艺术团成员报名登记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2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2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2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2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2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2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-2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3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江西农业大学人文与公共管理学院委员会</w:t>
      </w:r>
    </w:p>
    <w:p>
      <w:pPr>
        <w:pStyle w:val="Normal"/>
        <w:spacing w:lineRule="exact" w:line="400"/>
        <w:ind w:firstLine="525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一二年三月十四日 </w:t>
      </w:r>
    </w:p>
    <w:p>
      <w:pPr>
        <w:pStyle w:val="Normal"/>
        <w:spacing w:lineRule="exact" w:line="400"/>
        <w:ind w:firstLine="14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主题词：大学生    艺术团     招新     通知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报：院党委副书记王志发、校团委  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送：人文与公共管理学院各团支部      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共青团人文与公共管理学院委员会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日印发                     </w:t>
      </w:r>
    </w:p>
    <w:p>
      <w:pPr>
        <w:pStyle w:val="Normal"/>
        <w:spacing w:lineRule="exact" w:line="48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农业大学大学生艺术团成员报名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311"/>
        <w:gridCol w:w="1288"/>
        <w:gridCol w:w="1301"/>
        <w:gridCol w:w="1300"/>
        <w:gridCol w:w="133"/>
        <w:gridCol w:w="1167"/>
        <w:gridCol w:w="1500"/>
      </w:tblGrid>
      <w:tr>
        <w:trPr>
          <w:trHeight w:val="63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3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中以来参加各类文艺活动情况</w:t>
            </w:r>
          </w:p>
        </w:tc>
        <w:tc>
          <w:tcPr>
            <w:tcW w:w="8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945" w:right="986" w:gutter="0" w:header="0" w:top="124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4:00Z</dcterms:created>
  <dc:creator>凌德义</dc:creator>
  <dc:description/>
  <cp:keywords/>
  <dc:language>en-US</dc:language>
  <cp:lastModifiedBy>User</cp:lastModifiedBy>
  <cp:lastPrinted>2012-03-14T08:41:00Z</cp:lastPrinted>
  <dcterms:modified xsi:type="dcterms:W3CDTF">2012-03-14T00:46:00Z</dcterms:modified>
  <cp:revision>26</cp:revision>
  <dc:subject/>
  <dc:title/>
</cp:coreProperties>
</file>