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普通本科专业主干课程一览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80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舞蹈专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（备注：第</w:t>
            </w:r>
            <w:r>
              <w:rPr/>
              <w:t>2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舞蹈（专业）（四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基训（二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民族民间音乐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（二）（备注：最后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理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乐学（声乐专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（备注：第</w:t>
            </w:r>
            <w:r>
              <w:rPr/>
              <w:t>2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乐（专业）（四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唱与指挥（备注：最后一学期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式与作品分析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（二）（备注：最后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学理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乐学（器乐专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（备注：第</w:t>
            </w:r>
            <w:r>
              <w:rPr/>
              <w:t>2</w:t>
            </w:r>
            <w:r>
              <w:rPr/>
              <w:t>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乐（钢琴）（专业）（四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和声基础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音乐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配器法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（二）（备注：最后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乐学理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9:00Z</dcterms:created>
  <dc:creator>微软用户</dc:creator>
  <dc:description/>
  <cp:keywords/>
  <dc:language>en-US</dc:language>
  <cp:lastModifiedBy>USER</cp:lastModifiedBy>
  <dcterms:modified xsi:type="dcterms:W3CDTF">2016-11-28T02:18:00Z</dcterms:modified>
  <cp:revision>66</cp:revision>
  <dc:subject/>
  <dc:title/>
</cp:coreProperties>
</file>