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80" w:after="90"/>
        <w:ind w:left="150" w:hanging="0"/>
        <w:jc w:val="left"/>
        <w:outlineLvl w:val="3"/>
        <w:rPr>
          <w:rFonts w:ascii="Verdana" w:hAnsi="Verdana" w:cs="宋体;SimSun"/>
          <w:color w:val="CC6600"/>
          <w:kern w:val="0"/>
          <w:sz w:val="18"/>
          <w:szCs w:val="18"/>
        </w:rPr>
      </w:pPr>
      <w:r>
        <w:rPr>
          <w:rFonts w:ascii="Verdana" w:hAnsi="Verdana" w:cs="宋体;SimSun"/>
          <w:color w:val="CC6600"/>
          <w:kern w:val="0"/>
          <w:sz w:val="18"/>
          <w:szCs w:val="18"/>
        </w:rPr>
        <w:t>内容简介</w:t>
      </w:r>
    </w:p>
    <w:p>
      <w:pPr>
        <w:pStyle w:val="Normal"/>
        <w:widowControl/>
        <w:ind w:firstLine="400"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《公共经济学</w:t>
      </w:r>
      <w:r>
        <w:rPr>
          <w:rFonts w:ascii="Verdana" w:hAnsi="Verdana" w:cs="宋体;SimSun"/>
          <w:kern w:val="0"/>
          <w:sz w:val="20"/>
          <w:szCs w:val="20"/>
        </w:rPr>
        <w:t>》（</w:t>
      </w:r>
      <w:r>
        <w:rPr>
          <w:rFonts w:ascii="Verdana" w:hAnsi="Verdana" w:cs="宋体;SimSun"/>
          <w:kern w:val="0"/>
          <w:sz w:val="20"/>
          <w:szCs w:val="20"/>
        </w:rPr>
        <w:t>财政学</w:t>
      </w:r>
      <w:r>
        <w:rPr>
          <w:rFonts w:ascii="Verdana" w:hAnsi="Verdana" w:cs="宋体;SimSun"/>
          <w:kern w:val="0"/>
          <w:sz w:val="20"/>
          <w:szCs w:val="20"/>
        </w:rPr>
        <w:t>）</w:t>
      </w:r>
      <w:r>
        <w:rPr>
          <w:rFonts w:ascii="Verdana" w:hAnsi="Verdana" w:cs="宋体;SimSun"/>
          <w:kern w:val="0"/>
          <w:sz w:val="20"/>
          <w:szCs w:val="20"/>
        </w:rPr>
        <w:t>多少会让一部分读者产生困惑：这究竟是一本公共经济学教材还是一本财政学教材？书名本身就是想在书的封面上给出我们对这个问题的回答：公共经济学就是财政学，财政学就是公共经济学，二者是一回事。本来，书名可以定为《公共经济学》或者定为《财政学》。把二者放在一起，再加一个括号似乎有画蛇添足之嫌。我们这样做的原因有二：一是以“公共经济学”来称咱这个学科的做法已经越来越普遍；二是有种流行的看法把公共经济学和财政学说成是两种不同的学科，或者是本质上不同的理论，这很容易让人产生误解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90"/>
        <w:ind w:left="150" w:hanging="0"/>
        <w:jc w:val="left"/>
        <w:outlineLvl w:val="3"/>
        <w:rPr>
          <w:rFonts w:ascii="Verdana" w:hAnsi="Verdana" w:cs="宋体;SimSun"/>
          <w:color w:val="CC6600"/>
          <w:kern w:val="0"/>
          <w:sz w:val="18"/>
          <w:szCs w:val="18"/>
        </w:rPr>
      </w:pPr>
      <w:r>
        <w:rPr>
          <w:rFonts w:ascii="Verdana" w:hAnsi="Verdana" w:cs="宋体;SimSun"/>
          <w:color w:val="CC6600"/>
          <w:kern w:val="0"/>
          <w:sz w:val="18"/>
          <w:szCs w:val="18"/>
        </w:rPr>
        <w:t>目录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Verdana" w:hAnsi="Verdana" w:cs="宋体;SimSun"/>
          <w:kern w:val="0"/>
          <w:sz w:val="20"/>
          <w:szCs w:val="20"/>
        </w:rPr>
        <w:t>第一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经济学导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经济学的基本课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的组织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的收人与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部门的经济活动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二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经济政策的目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资源配置与收入分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效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平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平与效率的权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三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市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市场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混合经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四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消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产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私人产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混合产品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五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生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垄断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生产中的外部成本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生产者与消费者之间的信息不对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生产者的盲目性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六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分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提供与收入再分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生产与收人再分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社会保障与收入再分配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七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选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选择理论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维克塞尔一林达尔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直接民主决策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集中决策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间接民主决策机制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六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选择理论的实践意义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八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支出的成本一效益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支出成本一效益分析方法的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支出成本一效益分析的评价标准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支出的贴现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支出效益和成本的测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不确定性、收入分配与成本一效益比较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六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成本一效益分析方法的局限性及成本效果法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九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国防支出与行政管理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国防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行政管理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文教科卫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文教科卫支出的性质与内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教育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科学研究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医疗卫生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一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社会保障支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为什么要实行社会保障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社会保障政策的效应分析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社会保障体系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社会保障资金的筹集模式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我国社会保障制度的改革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二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基础设施、基础产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基础设施、基础产业概述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道路交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电信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四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基础设施的生产问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五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与农业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三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概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要素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分类与税制结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原则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四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负的转嫁与归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负转嫁与归宿的基本概念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竞争市场条件下的税负转嫁与归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垄断条件下的税负转嫁与归宿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  <w:br/>
      </w:r>
      <w:r>
        <w:rPr>
          <w:rFonts w:ascii="Verdana" w:hAnsi="Verdana" w:cs="宋体;SimSun"/>
          <w:kern w:val="0"/>
          <w:sz w:val="20"/>
          <w:szCs w:val="20"/>
        </w:rPr>
        <w:t>第十五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与效率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一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的超额负担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与劳动供给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三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税收与储蓄、投资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本章小结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习题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六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流转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七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所得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八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财产税和其他税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十九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共定价与政府收费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十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公债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十一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财政宏观调控理论与政策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第二十二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政府间的财政关系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36:00Z</dcterms:created>
  <dc:creator>User</dc:creator>
  <dc:description/>
  <cp:keywords/>
  <dc:language>en-US</dc:language>
  <cp:lastModifiedBy>User</cp:lastModifiedBy>
  <dcterms:modified xsi:type="dcterms:W3CDTF">2011-09-16T01:38:00Z</dcterms:modified>
  <cp:revision>4</cp:revision>
  <dc:subject/>
  <dc:title/>
</cp:coreProperties>
</file>